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0">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lang w:val="de-DE" w:eastAsia="zxx" w:bidi="zxx"/>
              </w:rPr>
            </w:pPr>
            <w:r>
              <w:rPr>
                <w:rFonts w:cs="Arial" w:ascii="Arial" w:hAnsi="Arial"/>
                <w:sz w:val="18"/>
                <w:szCs w:val="18"/>
                <w:lang w:val="de-DE" w:eastAsia="zxx" w:bidi="zxx"/>
              </w:rPr>
              <w:t>1. Proje Yürütücüsünün daha önce tamamladığı münferit projesi varsa projesinin sonucundan uluslararası atıf indekslerine kayıtlı dergilerde (SCI, SCI-Expanded, SSCI ve AHCI) veya TR-DİZİN kapsamındaki dergilerde yayınlanmış veya yayına kabul edilmiş (DOI numarası alınmış) orjinal makalesinin olması ya da uluslararası tanınmış yayınevleri tarafından basılmış kitap ya da kitapta bölümünün olduğunu gösterir belge veya ekran görüntüsü. Yada yayın yerine TÜBİTAK projesinin olduğunu gösterir belg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30734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4.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444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3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malzemele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17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4. Varsa Etik Kurul Belgesi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Projede anket çalışması yaptırılacaksa Anket Formu ve Proforma Fatur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14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6.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r>
              <w:rPr>
                <w:rFonts w:eastAsia="Times New Roman" w:cs="Verdana" w:ascii="Verdana" w:hAnsi="Verdana"/>
                <w:color w:val="000000"/>
                <w:sz w:val="16"/>
                <w:szCs w:val="16"/>
                <w:shd w:fill="FFFFFF" w:val="clear"/>
                <w:lang w:eastAsia="tr-T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143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7. Bilgisayar Talebi Varsa Biriminden yürütücünün üzerine kayıtlı bilgisayar olmadığına veya mevcut bilgisayarın yaşının 10 yılı doldurmuş olduğuna dair alınan yaz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143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pPr>
      <w:r>
        <w:rPr>
          <w:rFonts w:cs="Arial" w:ascii="Arial" w:hAnsi="Arial"/>
          <w:b/>
          <w:sz w:val="20"/>
          <w:lang w:val="de-DE"/>
        </w:rPr>
        <w:t>ADI SOYADI VE 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Bayram KÖSE KSÜ BAP Koordinatörü - Şube Müdürü</cp:lastModifiedBy>
  <cp:lastPrinted>2023-04-03T15:39:00Z</cp:lastPrinted>
  <dcterms:modified xsi:type="dcterms:W3CDTF">2025-06-12T07:30:00Z</dcterms:modified>
  <cp:revision>25</cp:revision>
  <dc:subject/>
  <dc:title>Syn;</dc:title>
</cp:coreProperties>
</file>